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1557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OSAVE</w:t>
      </w:r>
    </w:p>
    <w:p>
      <w:pPr>
        <w:pStyle w:val="Normal"/>
        <w:suppressAutoHyphens w:val="true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XXV REUNION DELCOMITÉ DIRECTIVO</w:t>
      </w:r>
    </w:p>
    <w:p>
      <w:pPr>
        <w:pStyle w:val="Normal"/>
        <w:suppressAutoHyphens w:val="true"/>
        <w:spacing w:lineRule="auto" w:line="240" w:before="0" w:after="28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0 al 14 de septiembre de 2012</w:t>
      </w:r>
    </w:p>
    <w:p>
      <w:pPr>
        <w:pStyle w:val="Normal"/>
        <w:suppressAutoHyphens w:val="true"/>
        <w:spacing w:lineRule="auto" w:line="240" w:before="0" w:after="28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anta Cruz de la Sierra, Bolivia</w:t>
      </w:r>
    </w:p>
    <w:p>
      <w:pPr>
        <w:pStyle w:val="Normal"/>
        <w:tabs>
          <w:tab w:val="clear" w:pos="567"/>
          <w:tab w:val="center" w:pos="4680" w:leader="none"/>
          <w:tab w:val="left" w:pos="5040" w:leader="none"/>
        </w:tabs>
        <w:suppressAutoHyphens w:val="true"/>
        <w:spacing w:lineRule="auto" w:line="240" w:before="0" w:after="28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 de septiembre hora de comienzo: 10:00 hrs.</w:t>
      </w:r>
    </w:p>
    <w:p>
      <w:pPr>
        <w:pStyle w:val="Normal"/>
        <w:tabs>
          <w:tab w:val="clear" w:pos="567"/>
          <w:tab w:val="center" w:pos="4680" w:leader="none"/>
          <w:tab w:val="left" w:pos="5040" w:leader="none"/>
        </w:tabs>
        <w:suppressAutoHyphens w:val="true"/>
        <w:spacing w:lineRule="auto" w:line="240" w:before="0" w:after="2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Horarios diarios:</w:t>
      </w:r>
    </w:p>
    <w:p>
      <w:pPr>
        <w:pStyle w:val="Normal"/>
        <w:tabs>
          <w:tab w:val="clear" w:pos="567"/>
          <w:tab w:val="center" w:pos="4680" w:leader="none"/>
          <w:tab w:val="left" w:pos="5040" w:leader="none"/>
        </w:tabs>
        <w:suppressAutoHyphens w:val="true"/>
        <w:spacing w:lineRule="auto" w:line="240" w:before="0" w:after="28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unes 10:00 -13 y 14.30 -17.00 y el resto de la semana 9:00 -12:00 y 14:00 - 17:00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80" w:leader="none"/>
          <w:tab w:val="left" w:pos="5040" w:leader="none"/>
        </w:tabs>
        <w:suppressAutoHyphens w:val="true"/>
        <w:spacing w:lineRule="auto" w:line="240"/>
        <w:jc w:val="center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fé: lunes 11:00 y 15.30, resto de la semana 10:30 y 15:30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80" w:leader="none"/>
          <w:tab w:val="left" w:pos="5040" w:leader="none"/>
        </w:tabs>
        <w:suppressAutoHyphens w:val="tru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80" w:leader="none"/>
          <w:tab w:val="left" w:pos="5040" w:leader="none"/>
        </w:tabs>
        <w:suppressAutoHyphens w:val="true"/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PRELIMIN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ari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da Íte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s 10/9/20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rtura de la reunió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forme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Presidenc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Países miembros de COSAV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 – 13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suntos CA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Reunione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Comentari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– 14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uerz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 – 15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suntos de la SC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Inform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Evaluación Reunión de Puntos de Contacto y propuesta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Página web COSAVE, propuest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 – 16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Estado de situación financiera COSAV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es 11/9/20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– 10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Sede fija SC COSAVE, como avanzamo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Estado de situación documentos adhesión de Bolivia y Per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– 11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2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Asuntos COSAVE-I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Presentación estudio IICA sobre historia, estrategias y accionar de COSAVE. Entrega de libr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4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uerz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 – 15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Temas para POA IICA-COSAVE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Proyectos FonCT IIC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de inspectores fitosanitari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ción del Ries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 – 16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Grupo Interamericano de Sanidad Vegeta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ércoles 12/9/20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– 10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Asuntos Técnicos del 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Programas regionales (Picudo del algodonero, HLB, Chinche del Eucalipt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– 11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2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Programa de trabajo hasta fin de añ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4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uerz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 – 15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Asuntos de la CIP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Comité de Normas (CN y CN7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 – 16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Comentarios de documentos a consulta 201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eves 13/9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– 10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2 Comentarios de documentos a consulta 20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– 11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2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Grupo Focal para la revisión y desarrollo de nuevas reglas de procedimiento para la CM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4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uerz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 – 15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 Consulta Técnica entre ORPF (CTOR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 – 16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Coordinación grupo de traducción españo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 Cuestionario NIMF 1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rnes 14/9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– 10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 Grupo de trabajo de expertos sobre Contenedores marítim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 Certificación electróni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Comunicación representante del Burea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– 11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2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Evaluación temas próximo C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4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uerz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 – 15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a del Ac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 – 16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del Act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center" w:pos="4680" w:leader="none"/>
          <w:tab w:val="left" w:pos="5040" w:leader="none"/>
        </w:tabs>
        <w:suppressAutoHyphens w:val="true"/>
        <w:spacing w:lineRule="auto" w:line="360" w:before="0" w:after="200"/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Verdana" w:hAnsi="Verdana" w:eastAsia="Times New Roman" w:cs="Verdana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Times New Roman"/>
      <w:b/>
      <w:bCs/>
      <w:spacing w:val="-3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Arial" w:hAnsi="Arial" w:eastAsia="Times New Roman" w:cs="Arial"/>
      <w:b/>
      <w:bCs/>
      <w:spacing w:val="-3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28:00Z</dcterms:created>
  <dc:creator>Melcho Beatriz</dc:creator>
  <dc:description/>
  <dc:language>en-US</dc:language>
  <cp:lastModifiedBy>COSAVE Secretaria Tecnica</cp:lastModifiedBy>
  <dcterms:modified xsi:type="dcterms:W3CDTF">2012-09-06T21:28:00Z</dcterms:modified>
  <cp:revision>2</cp:revision>
  <dc:subject/>
  <dc:title/>
</cp:coreProperties>
</file>